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Упование на практике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Псалом 15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 w:eastAsia="ru-RU" w:bidi="he-IL"/>
        </w:rPr>
        <w:t>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еснь Давида. Храни меня, Боже, ибо я на Тебя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уповаю.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Я сказал Господу: Ты-- Господь мой; блага мои Тебе не нужны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 святым, которые на земле, и к дивным [Твоим]-- к ним все желание мое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усть умножаются скорби у тех, которые текут к [богу] чужому; я не возлию кровавых возлияний их и не помяну имен их устами моими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Господь есть часть наследия моего и чаши моей. Ты держишь жребий мой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Межи мои прошли по прекрасным [местам], и наследие мое приятно для меня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Благословлю Господа, вразумившего меня; даже и ночью учит меня внутренность моя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сегда видел я пред собою Господа, ибо Он одесную меня; не поколеблюсь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т того возрадовалось сердце мое и возвеселился язык мой; даже и плоть моя успокоится в уповании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Ты не оставишь души моей в аде и не дашь святому Твоему увидеть тление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ы укажешь мне путь жизни: полнота радостей пред лицем Твоим, блаженство в деснице Твоей вовек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 прошлый раз мы говорили о призыве Давида к упованию на Бога среди скорбей. Сегодня, мы будем говорить о практическом примере, как Давид уповал на Бога, в одной из сложных ситуаций в своей жизн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Это песнь и молитва Давида. Она пророчески применяется как обращение Иисуса Христа как совершенного человека к своему Небесному Отцу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Пётр, цитирует этот псалом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еян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 2:25-28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Давид говорит о Нем: видел я пред собою Господа всегда, ибо Он одесную меня, дабы я не поколебался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т того возрадовалось сердце мое и возвеселился язык мой; даже и плоть моя упокоится в уповании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Ты не оставишь души моей в аде и не дашь святому Твоему увидеть тления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ы дал мне познать путь жизни, Ты исполнишь меня радостью пред лицем Твоим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вел цитирует этот псалом, проповедуя в Антиохи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Деян 13:35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сему и в другом [месте] говорит: не дашь Святому Твоему увидеть тление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Молитва Давида 1-6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Cs w:val="20"/>
          <w:lang w:val="ru-RU"/>
        </w:rPr>
        <w:t>Псалом 15 в такой же мере может относиться ко всякому христианину. Он представляет собой пример молитвы в реальной жизни, молитвы посреди ежедневных трудностей и опасносте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Cs w:val="20"/>
          <w:lang w:val="ru-RU"/>
        </w:rPr>
        <w:t>Давид здесь говорит об опасностях смерти и смешения с идолопоклонство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6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изнание своей зависимости от Бога 1-2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15:1-2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еснь Давида. Храни меня, Боже, ибо я на Тебя уповаю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Я сказал Господу: Ты-- Господь мой; блага мои Тебе не нужны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сьба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«Храни меня, Боже...» - Мы все нуждаемся в постоянной охране Божьей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Один из вопросов – для чего нам необходимо молится о том, что Бог всё равно знает?</w:t>
      </w:r>
    </w:p>
    <w:p>
      <w:pPr>
        <w:pStyle w:val="Normal"/>
        <w:numPr>
          <w:ilvl w:val="0"/>
          <w:numId w:val="3"/>
        </w:numPr>
        <w:rPr>
          <w:szCs w:val="20"/>
          <w:lang w:val="ru-RU"/>
        </w:rPr>
      </w:pPr>
      <w:r>
        <w:rPr>
          <w:szCs w:val="20"/>
          <w:lang w:val="ru-RU"/>
        </w:rPr>
        <w:t>Естественное выражение нашей нужды, тому, кто нам близок, кого мы любим и кто любит нас</w:t>
      </w:r>
    </w:p>
    <w:p>
      <w:pPr>
        <w:pStyle w:val="Normal"/>
        <w:numPr>
          <w:ilvl w:val="0"/>
          <w:numId w:val="3"/>
        </w:numPr>
        <w:rPr>
          <w:szCs w:val="20"/>
          <w:lang w:val="ru-RU"/>
        </w:rPr>
      </w:pPr>
      <w:r>
        <w:rPr>
          <w:szCs w:val="20"/>
          <w:lang w:val="ru-RU"/>
        </w:rPr>
        <w:t xml:space="preserve">Нам необходимо постоянное осознание нашей нужды и зависимости от Бога </w:t>
      </w:r>
    </w:p>
    <w:p>
      <w:pPr>
        <w:pStyle w:val="Normal"/>
        <w:numPr>
          <w:ilvl w:val="0"/>
          <w:numId w:val="3"/>
        </w:numPr>
        <w:rPr>
          <w:szCs w:val="20"/>
          <w:lang w:val="ru-RU"/>
        </w:rPr>
      </w:pPr>
      <w:r>
        <w:rPr>
          <w:szCs w:val="20"/>
          <w:lang w:val="ru-RU"/>
        </w:rPr>
        <w:t xml:space="preserve">Мы имеем право и возможность сотрудничать с Богом, когда наши желания и Божьи желания гармонируют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Нам необходимо постоянное осознание нашей уязвимости от многочисленных угроз вокруг нас и нашей безопасности в Бог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i/>
          <w:szCs w:val="20"/>
          <w:lang w:val="ru-RU"/>
        </w:rPr>
        <w:t>«...ибо я на Тебя уповаю»</w:t>
      </w:r>
      <w:r>
        <w:rPr>
          <w:szCs w:val="20"/>
          <w:lang w:val="ru-RU"/>
        </w:rPr>
        <w:t xml:space="preserve"> - нахожу убежище в Тебе, у меня нет надежды на свои силы, свои способности, свои достижения, связи и т.д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b/>
          <w:szCs w:val="20"/>
          <w:lang w:val="ru-RU"/>
        </w:rPr>
        <w:t>Исповедание</w:t>
      </w:r>
      <w:r>
        <w:rPr>
          <w:szCs w:val="20"/>
          <w:lang w:val="ru-RU"/>
        </w:rPr>
        <w:t xml:space="preserve"> – основание для своей молитвы, причина, почему Давид имеет право, может обращаться к Богу, почему он может искать защиты у Не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  <w:szCs w:val="20"/>
          <w:lang w:val="ru-RU"/>
        </w:rPr>
        <w:t>«Я сказал Господу...»</w:t>
      </w:r>
      <w:r>
        <w:rPr>
          <w:szCs w:val="20"/>
          <w:lang w:val="ru-RU"/>
        </w:rPr>
        <w:t xml:space="preserve"> - провозглашение, осознанное обращение к Сущему, Иегове, Создателю и Владык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i/>
          <w:szCs w:val="20"/>
          <w:lang w:val="ru-RU"/>
        </w:rPr>
        <w:t>«Ты – Господь мой»</w:t>
      </w:r>
      <w:r>
        <w:rPr>
          <w:szCs w:val="20"/>
          <w:lang w:val="ru-RU"/>
        </w:rPr>
        <w:t xml:space="preserve"> - важность признания Бога Господином жизни.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ажность признания владычества Божьего в нашей жизни, радостное признание Его суверенности, Его права на управление нашей жизнью и т.д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  <w:szCs w:val="20"/>
          <w:lang w:val="ru-RU"/>
        </w:rPr>
        <w:t>«Блага мои Тебе не нужны»</w:t>
      </w:r>
      <w:r>
        <w:rPr>
          <w:szCs w:val="20"/>
          <w:lang w:val="ru-RU"/>
        </w:rPr>
        <w:t xml:space="preserve"> - моё добро не может ничего прибавить Тебе. Моё добро без Тебя ничто. Ты не зависишь от меня, это я зависим от Теб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Ещё одно важное обстоятельство, необходимое для нашего упования на Бога – признание, что наша собственная ценность, наши достижения – ничто без Бога. Мы хвалимся Христом и тем, что Он делает в нас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6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овозглашение своей принадлежности 3-4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Готовность к служению братьям и сёстрам, детям Божьи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15:3-4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 святым, которые на земле, и к дивным [Твоим]-- к ним все желание мое. 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инадлежность к народу Божьем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ыражение верности и принадлежности Богу Давид находит в том, что он ищет общения с братьями и сёстрами. Желание делать добро и служить Божьим детям. Отказ от себя и своих интересов и вместо этого посвящённость детям Божьи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Давид видит в них – «святых» и «дивных», т.е. превосходных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«...к ним всё желание моё» - моя радость, моё удовлетворение в том, чтобы быть с ними и служить и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«Я пришёл не для того, чтобы мне служили, а чтобы послужить и отдать душу свою для искупления многих» Мф. 20:28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b/>
          <w:szCs w:val="20"/>
          <w:lang w:val="ru-RU"/>
        </w:rPr>
        <w:t>Отделённость от идолопоклонник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усть умножаются скорби у тех, которые текут к [богу] чужому; я не возлию кровавых возлияний их и не помяну имен их устами моими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>
          <w:i/>
          <w:szCs w:val="20"/>
          <w:lang w:val="ru-RU"/>
        </w:rPr>
        <w:t>«Пусть умножаются скорби..»</w:t>
      </w:r>
      <w:r>
        <w:rPr>
          <w:szCs w:val="20"/>
          <w:lang w:val="ru-RU"/>
        </w:rPr>
        <w:t xml:space="preserve"> - Я не с ними, я не служу иному богу, я не приношу их жертвоприношений, я не произношу их имён своими устами. Этими словами он ставит себя вне этого круга людей. Он не принадлежит им. Он не имеет части в их негодной практик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Он согласен с Божьими судами, приходящими на делающих нечести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Люди служащие иным богам, ходящие путями иных богов, обязательно придут к умножению скорбей. Идолопоклонство генерирует скорби, приносит скорбные плоды и т.д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1"/>
          <w:numId w:val="6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ославление Божьей воли 5-6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16:5-6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Господь есть часть наследия моего и чаши моей. Ты держишь жребий мой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Межи мои прошли по прекрасным [местам], и наследие мое приятно для меня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Провозглашение полного доверия Богу – Господь - моё наследие, т.е. моё будуще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веренность в будуще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  <w:szCs w:val="20"/>
          <w:lang w:val="ru-RU"/>
        </w:rPr>
        <w:t>«Часть наследия»</w:t>
      </w:r>
      <w:r>
        <w:rPr>
          <w:szCs w:val="20"/>
          <w:lang w:val="ru-RU"/>
        </w:rPr>
        <w:t xml:space="preserve"> - не означает, что Господь только какая-то часть к которой добавлено всё остально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  <w:szCs w:val="20"/>
          <w:lang w:val="ru-RU"/>
        </w:rPr>
        <w:t>«Часть наследия»</w:t>
      </w:r>
      <w:r>
        <w:rPr>
          <w:szCs w:val="20"/>
          <w:lang w:val="ru-RU"/>
        </w:rPr>
        <w:t xml:space="preserve"> означает всё то, что у меня есть, та часть, которая остаётся мне. Подчёркивается полное доверие Ему. Давид вверяет себя в руки Божьи полностью и без остатка. Он видит свою жизнь в Нём и только в Нё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  <w:szCs w:val="20"/>
          <w:lang w:val="ru-RU"/>
        </w:rPr>
        <w:t>«Господь есть часть наследия моего»</w:t>
      </w:r>
      <w:r>
        <w:rPr>
          <w:szCs w:val="20"/>
          <w:lang w:val="ru-RU"/>
        </w:rPr>
        <w:t xml:space="preserve"> - ни царство, ни земля, ни богатство, ни семья, ни здоровье, ни что-либо другое...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  <w:szCs w:val="20"/>
          <w:lang w:val="ru-RU"/>
        </w:rPr>
        <w:t>«Ты держишь жребий мой»</w:t>
      </w:r>
      <w:r>
        <w:rPr>
          <w:szCs w:val="20"/>
          <w:lang w:val="ru-RU"/>
        </w:rPr>
        <w:t xml:space="preserve"> - уверенность в том, что Бог имеет достаточно сил, чтобы удержать нас в своих руках. Он сделает всё правильно! Всё то, что Он приготовил для нас находиться под Его контролем!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b/>
          <w:szCs w:val="20"/>
          <w:lang w:val="ru-RU"/>
        </w:rPr>
        <w:t>Удовлетворённость прошлым и настоящи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  <w:szCs w:val="20"/>
          <w:lang w:val="ru-RU"/>
        </w:rPr>
        <w:t>«Межи мои прошли по прекрасным местам»</w:t>
      </w:r>
      <w:r>
        <w:rPr>
          <w:szCs w:val="20"/>
          <w:lang w:val="ru-RU"/>
        </w:rPr>
        <w:t xml:space="preserve"> - я находил прекрасное в тех путях, по которым Ты меня вёл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i/>
          <w:szCs w:val="20"/>
          <w:lang w:val="ru-RU"/>
        </w:rPr>
        <w:t>«Наследие моё приятно для меня»</w:t>
      </w:r>
      <w:r>
        <w:rPr>
          <w:szCs w:val="20"/>
          <w:lang w:val="ru-RU"/>
        </w:rPr>
        <w:t xml:space="preserve"> - я радуюсь тому, что Ты приготовил для меня, куда Ты привёл меня, кто и где я есть в результате Твоей дивной воли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b/>
          <w:szCs w:val="20"/>
        </w:rPr>
        <w:t>Transition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Молитва приводит Давида к уверенности в Боге, его сердце наполняется покоем и благодарностью, которая делает возможным следующие утверждения: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Утверждение Давид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6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Благодарность за учение Божье 7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15:7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Благословлю Господа, вразумившего меня; даже и ночью учит меня внутренность моя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Давид видит, что его теперешнее состояние мира и безопасности в Боге стало возможным благодаря тому, что Бог учил его. Важность наставлений Господних и учения у Него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ажно иметь «вразумление» от Бога, ценить его и быть благодарным за не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  <w:szCs w:val="20"/>
          <w:lang w:val="ru-RU"/>
        </w:rPr>
        <w:t>«даже и ночью учит меня внутренность моя»</w:t>
      </w:r>
      <w:r>
        <w:rPr>
          <w:szCs w:val="20"/>
          <w:lang w:val="ru-RU"/>
        </w:rPr>
        <w:t xml:space="preserve"> - мысли, рассуждения. Давид размышляет о Божьем учении ночью. Это совсем не значит, что у него есть независимый субъективный источник откровения, исходящий из его внутренности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Божье учение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1"/>
          <w:numId w:val="6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Успокоение в общении с Бого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Давид утверждает свой покой связанный с тем, что он находится в присутствии Божье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2"/>
          <w:numId w:val="6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Стабильность в Боге 8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15:8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сегда видел я пред собою Господа, ибо Он одесную меня; не поколеблюсь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«Всегда видел я пред собою Господа...» - Всегда осознавал Божье присутствие, Господь всегда был на первом месте. Ходить пред Богом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идим ли мы Господа всегд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Иисус Христос, каждый день восходил на гору для того, чтобы пребывать в общении со своим Отцом, Бог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Только тогда мы не поколеблемся, когда мы находимся в Божьем присутствии, когда Он «одесную» нас, т.е. мы знаем Его, мы действуем с Ним в унисон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Уверенность в Боге – Давид полагался на верность Божьей благодати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2"/>
          <w:numId w:val="6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дость в Боге 9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15:9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т того возрадовалось сердце мое и возвеселился язык мой; даже и плоть моя успокоится в уповании,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от когда приходит настоящая радос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Эта радость наполняет всё естество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Радость выражается в покое, основанном на уповании на Бог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1"/>
          <w:numId w:val="6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Уверенность в уповании на Бога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numPr>
          <w:ilvl w:val="2"/>
          <w:numId w:val="6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Надежда в вечности 10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15:10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Ты не оставишь души моей в аде и не дашь святому Твоему увидеть тление,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Эти слова, прежде всего относились к Иисусу Христу, но они пророчески относятся также и ко всем христиана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 этом наша уверенность, что наша жизнь не заканчивается тлением. Человек Божий принадлежит Богу и он может быть уверенным в том, что его душа будет вечно пребывать с Богом, и его тело будет освобождено от тл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Если Иов задавал вопрос: «Когда умрёт человек будет ли он опять жить», то Давид утверждает – «Ты не оставишь души моей в аде» - он знает с абсолютной уверенностью. И эта уверенность не в нём самом, а в Боге, который является его Господином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2"/>
          <w:numId w:val="6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Надежда в земной жизни 11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15:11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ы укажешь мне путь жизни: полнота радостей пред лицем Твоим, блаженство в деснице Твоей вовек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Господи, я готов слушать Тебя!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Самуил: говори Господи, ибо слушает раб Твой!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Давид в конце своей молитвы показывает на реальность жизни радости перед Богом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Эта радость зависит от нашего отношения к тому, что указывает нам Господь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Два важных аспекта: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4"/>
        </w:numPr>
        <w:rPr>
          <w:lang w:val="ru-RU" w:eastAsia="ru-RU" w:bidi="he-IL"/>
        </w:rPr>
      </w:pPr>
      <w:r>
        <w:rPr>
          <w:lang w:val="ru-RU" w:eastAsia="ru-RU" w:bidi="he-IL"/>
        </w:rPr>
        <w:t>Важно быть готовым слушать и практически повиноваться указаниям Господним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lang w:val="ru-RU" w:eastAsia="ru-RU" w:bidi="he-IL"/>
        </w:rPr>
        <w:t>Важно точно знать, что то чему мы повинуемся действительно является указаниями Господними</w:t>
      </w:r>
    </w:p>
    <w:p>
      <w:pPr>
        <w:pStyle w:val="Normal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Жизнь под руководством Божьим и под Его охраной – это жизнь настоящего блаженства.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u w:val="single" w:color="333333"/>
        <w:lang w:val="ru-RU"/>
      </w:rPr>
      <w:t>7-Как обрести покой в мире вражд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u w:val="single" w:color="333333"/>
      </w:rPr>
    </w:pPr>
    <w:r>
      <w:rPr>
        <w:sz w:val="20"/>
        <w:u w:val="single" w:color="333333"/>
      </w:rPr>
      <w:t>Alexey Kolomiytsev/Jewels of Psalm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ind w:left="2520" w:hanging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left="1620" w:hanging="0"/>
    </w:pPr>
    <w:rPr>
      <w:lang w:val="ru-RU"/>
    </w:rPr>
  </w:style>
  <w:style w:type="paragraph" w:styleId="BodyTextIndent3">
    <w:name w:val="Body Text Indent 3"/>
    <w:basedOn w:val="Normal"/>
    <w:qFormat/>
    <w:pPr>
      <w:ind w:left="1080" w:hanging="0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2:45:00Z</dcterms:created>
  <dc:creator>Alexey Kolomiytsev</dc:creator>
  <dc:description/>
  <dc:language>en-US</dc:language>
  <cp:lastModifiedBy>Alexey Kolomiytsev</cp:lastModifiedBy>
  <cp:lastPrinted>2004-01-22T17:10:00Z</cp:lastPrinted>
  <dcterms:modified xsi:type="dcterms:W3CDTF">2004-07-23T01:17:00Z</dcterms:modified>
  <cp:revision>7</cp:revision>
  <dc:subject/>
  <dc:title>КРЕЩЕНИЕ ДУХОМ СВЯТЫМ – МИФ И БИБЛЕЙСКАЯ РЕАЛЬНОСТЬ</dc:title>
</cp:coreProperties>
</file>